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COB SCOTT ABERCROMBI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G, FRAN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780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  <w:bookmarkStart w:id="0" w:name="SECTION_CR"/>
            <w:bookmarkStart w:id="1" w:name="SECTION_CR"/>
            <w:bookmarkEnd w:id="1"/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RISTON MICHAEL BLACKWE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WI 3RD OR MOR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G, FRAN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780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2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85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HUNTER BOWER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REDIT/DEBIT CARD ABUSE ELDERLY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/29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30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DUANE BRYANT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6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ONEY JOE CAPE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14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91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ICKY WILLIAMS BYRD CARRO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SEXUAL ASSAULT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MOSHER, MIKE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472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/13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SMINE JACQUEL COOP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GG ASSAULT W/DW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0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INDA MARIE CRANFI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ASH, TODD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817-808-2247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3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NE KEITH CROCKETT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INJURY CHILD/ELDERLY/ DISABLED RECKLESS BI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6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IMOTHY DALE CROW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IBO, JENNIFER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905-496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05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4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ISTY VON DECK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8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HANE BRADLEY ANDREW ELLI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QUENTIN LEE EWING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WOODY HERMAN FARMER, JR.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ENTION W/VEH, R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37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ADRETCUS D'SHAWN GRA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MARIJ &gt;4OZ&lt;=5LBS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6/0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SHTON JACORRIEN GREE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URDER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03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EGAN ELIZABETH GREE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NTOXICATION ASSAULT W/VEH SBI; INTOXICATION ASSAULT W/VEH SBI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RADDY, MARTI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204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ILLINGER COLE GRIFFITH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2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IMMY WILLIAM CAS HALE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2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IMMY WILLIAM CAS HALE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1 &gt;=4G&lt;200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1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ZEL BREONN HARRI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gt;=1G&lt;4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1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7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NZEL BREONN HARRI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MAN DEL CS PG 2 OR 2-A &gt;=4G&lt;400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EDWARD HOSTETL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DGERS, JAMES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NOAH GAGE JACK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NGAGING IN ORGANIZED CRIMINAL ACTIVITY; THEFT OF A FIREARM; THEFT OF A FIREARM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IBO, JENNIFER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905-496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ham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$10,000.00 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11/2021 01/11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DESHIA JOHNS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2 OR 2-A &gt;=4G&lt;400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0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NALD DEAN KAMM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3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877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MUEL LASHANT LATIM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THEFT PROP &gt;=$2,500&lt;$30K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/14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9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RISTIN ANNETTE LINDEMA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GIBO, JENNIFER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905-496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16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DANIEL MACKANICK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VADING ARREST DET W/VEH W/DW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NNY RAY MARTIN, II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gt;=1G&lt;4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5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MARK LAKEITH MCALLIST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71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NGEL ROSE MILLSAP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PRESTON, GEORGE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16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7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EMY DEJUAN MOOR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gt;= 4G&lt;400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RNES, JEFF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7-0944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e Star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2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8/01/2019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8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AVID WAYNE PERRY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COYLE, JER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32-003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160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06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LENDA SUE POTT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AN DEL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HITE, CAR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487-846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/10/2020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20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55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EDRIC DEAN RICK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UUMV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ROSEMERGY, J. PAU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214-962-8946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28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7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ELSEA NICOLE ROWELL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THEFT PROP &lt;$2,500 2/MORE PREV CONVICTIONS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10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2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HAD EDWARD SALY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SS CS PG 1 &lt;1G, HO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9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6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ERMERIA BREYAIL SANDER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BANDON ENDANGER CHILD CRIMINAL NEGLIGENCE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0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8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SHA BROOKE TURNER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2 &lt; 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3/11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9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ADIEL PABLO VASQUEZ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MURDER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LONG, FRAN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885-7800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KAMINAR, BEN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249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1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ANA LYNN WASHINGTON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TALLINGS, NICK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4-4393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4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20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2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ASON SETH WESTBROOK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1/04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3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JOSHUA ADAM WESTBROOK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BURGLARY OF A BUILDIN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RAKE, JILL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2/23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30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IAN DEE WHISENHUNT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TURNER, DAVID, JR.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903-785-8511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Barham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5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0/04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204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BRADLEY DEWAYNE WHITE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 </w:t>
                  </w:r>
                  <w:r>
                    <w:rPr>
                      <w:sz w:val="20"/>
                      <w:szCs w:val="20"/>
                    </w:rPr>
                    <w:t>POSS CS PG 1 &lt;1G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YOUNG, GAR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/12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R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White, Bradley Dewayne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3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11/12/2020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tbl>
      <w:tblPr>
        <w:tblW w:w="10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>
          <w:trHeight w:val="2486" w:hRule="atLeast"/>
        </w:trPr>
        <w:tc>
          <w:tcPr>
            <w:tcW w:w="10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7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43"/>
              <w:gridCol w:w="355"/>
              <w:gridCol w:w="2295"/>
              <w:gridCol w:w="740"/>
              <w:gridCol w:w="384"/>
              <w:gridCol w:w="226"/>
              <w:gridCol w:w="439"/>
              <w:gridCol w:w="260"/>
              <w:gridCol w:w="660"/>
              <w:gridCol w:w="1075"/>
              <w:gridCol w:w="423"/>
              <w:gridCol w:w="1577"/>
              <w:gridCol w:w="65"/>
              <w:gridCol w:w="174"/>
              <w:gridCol w:w="15"/>
              <w:gridCol w:w="79"/>
            </w:tblGrid>
            <w:tr>
              <w:trPr>
                <w:trHeight w:val="188" w:hRule="atLeast"/>
              </w:trPr>
              <w:tc>
                <w:tcPr>
                  <w:tcW w:w="229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720" w:hanging="743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9109</w:t>
                  </w:r>
                </w:p>
              </w:tc>
              <w:tc>
                <w:tcPr>
                  <w:tcW w:w="4084" w:type="dxa"/>
                  <w:gridSpan w:val="5"/>
                  <w:vMerge w:val="restart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TATE OF TEXAS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VS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KILEE SAVANNAH WOODS</w:t>
                  </w:r>
                </w:p>
              </w:tc>
              <w:tc>
                <w:tcPr>
                  <w:tcW w:w="260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restart"/>
                  <w:tcBorders/>
                </w:tcPr>
                <w:tbl>
                  <w:tblPr>
                    <w:tblW w:w="369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375"/>
                    <w:gridCol w:w="2317"/>
                  </w:tblGrid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earing Type:</w:t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rFonts w:eastAsia="Times New Roman"/>
                            <w:sz w:val="20"/>
                            <w:szCs w:val="20"/>
                          </w:rPr>
                          <w:t xml:space="preserve"> </w:t>
                        </w:r>
                        <w:r>
                          <w:rPr>
                            <w:sz w:val="20"/>
                            <w:szCs w:val="20"/>
                          </w:rPr>
                          <w:t>Pre-Trial Hearing</w:t>
                        </w:r>
                      </w:p>
                    </w:tc>
                  </w:tr>
                  <w:tr>
                    <w:trPr>
                      <w:trHeight w:val="163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:00 AM</w:t>
                        </w:r>
                      </w:p>
                    </w:tc>
                  </w:tr>
                  <w:tr>
                    <w:trPr>
                      <w:trHeight w:val="152" w:hRule="atLeast"/>
                    </w:trPr>
                    <w:tc>
                      <w:tcPr>
                        <w:tcW w:w="13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3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7" w:hRule="atLeast"/>
              </w:trPr>
              <w:tc>
                <w:tcPr>
                  <w:tcW w:w="229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084" w:type="dxa"/>
                  <w:gridSpan w:val="5"/>
                  <w:vMerge w:val="continue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60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989" w:type="dxa"/>
                  <w:gridSpan w:val="7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3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CRIMINAL MISCHIEF &gt;$2500&lt;$30K</w:t>
                  </w:r>
                </w:p>
              </w:tc>
              <w:tc>
                <w:tcPr>
                  <w:tcW w:w="61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File Date:</w:t>
                  </w:r>
                </w:p>
              </w:tc>
              <w:tc>
                <w:tcPr>
                  <w:tcW w:w="229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50" w:type="dxa"/>
                  <w:gridSpan w:val="3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State Atty: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TY, KELSEY</w:t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52" w:hRule="atLeast"/>
              </w:trPr>
              <w:tc>
                <w:tcPr>
                  <w:tcW w:w="2298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/08/2021</w:t>
                  </w:r>
                </w:p>
              </w:tc>
              <w:tc>
                <w:tcPr>
                  <w:tcW w:w="3645" w:type="dxa"/>
                  <w:gridSpan w:val="4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2434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0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0377" w:type="dxa"/>
                  <w:gridSpan w:val="1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N JAIL</w:t>
                  </w:r>
                  <w:r>
                    <w:rPr>
                      <w:sz w:val="20"/>
                      <w:szCs w:val="20"/>
                    </w:rPr>
                    <w:t>:                   Days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10710" w:type="dxa"/>
                  <w:gridSpan w:val="16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943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Surety Bond</w:t>
                  </w:r>
                </w:p>
              </w:tc>
              <w:tc>
                <w:tcPr>
                  <w:tcW w:w="3774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Dollins Bail Bonds</w:t>
                  </w:r>
                </w:p>
              </w:tc>
              <w:tc>
                <w:tcPr>
                  <w:tcW w:w="1585" w:type="dxa"/>
                  <w:gridSpan w:val="4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$5,000.00</w:t>
                  </w:r>
                </w:p>
              </w:tc>
              <w:tc>
                <w:tcPr>
                  <w:tcW w:w="1498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02/05/2021</w:t>
                  </w:r>
                </w:p>
              </w:tc>
              <w:tc>
                <w:tcPr>
                  <w:tcW w:w="1642" w:type="dxa"/>
                  <w:gridSpan w:val="2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Active</w:t>
                  </w:r>
                </w:p>
              </w:tc>
              <w:tc>
                <w:tcPr>
                  <w:tcW w:w="268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eastAsia="Times New Roman"/>
          <w:sz w:val="2"/>
        </w:rPr>
      </w:pPr>
      <w:r>
        <w:rPr>
          <w:rFonts w:eastAsia="Times New Roman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64" w:right="864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28"/>
    </w:tblGrid>
    <w:tr>
      <w:trPr/>
      <w:tc>
        <w:tcPr>
          <w:tcW w:w="10728" w:type="dxa"/>
          <w:tcBorders/>
        </w:tcPr>
        <w:tbl>
          <w:tblPr>
            <w:tblW w:w="10512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25"/>
            <w:gridCol w:w="3057"/>
            <w:gridCol w:w="3548"/>
            <w:gridCol w:w="3018"/>
            <w:gridCol w:w="464"/>
          </w:tblGrid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  <w:tc>
              <w:tcPr>
                <w:tcW w:w="3548" w:type="dxa"/>
                <w:vMerge w:val="restart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  <w:lang w:val="en-US" w:eastAsia="en-US"/>
                  </w:rPr>
                  <w:drawing>
                    <wp:inline distT="0" distB="0" distL="0" distR="0">
                      <wp:extent cx="1228725" cy="125730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9" r="-29" b="-29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28725" cy="12573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548" w:type="dxa"/>
                <w:vMerge w:val="continue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3482" w:type="dxa"/>
                <w:gridSpan w:val="2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 xml:space="preserve">Honorable judge  R. Wesley Tidwell 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Lamar County, Texas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eastAsia="Georgia" w:cs="Georgia" w:ascii="Georgia" w:hAnsi="Georgia"/>
                    <w:smallCaps/>
                    <w:sz w:val="28"/>
                    <w:szCs w:val="28"/>
                  </w:rPr>
                  <w:t xml:space="preserve"> </w:t>
                </w: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  <w:t>April 19, 2021  at 9:00 a.m.</w:t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425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z w:val="28"/>
                    <w:szCs w:val="28"/>
                  </w:rPr>
                </w:r>
              </w:p>
            </w:tc>
            <w:tc>
              <w:tcPr>
                <w:tcW w:w="9623" w:type="dxa"/>
                <w:gridSpan w:val="3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  <w:tc>
              <w:tcPr>
                <w:tcW w:w="464" w:type="dxa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Georgia" w:hAnsi="Georgia" w:cs="Georgia"/>
                    <w:smallCaps/>
                    <w:sz w:val="28"/>
                    <w:szCs w:val="28"/>
                  </w:rPr>
                </w:pPr>
                <w:r>
                  <w:rPr>
                    <w:rFonts w:cs="Georgia" w:ascii="Georgia" w:hAnsi="Georgia"/>
                    <w:smallCaps/>
                    <w:sz w:val="28"/>
                    <w:szCs w:val="28"/>
                  </w:rPr>
                </w:r>
              </w:p>
            </w:tc>
          </w:tr>
          <w:tr>
            <w:trPr/>
            <w:tc>
              <w:tcPr>
                <w:tcW w:w="10512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Georgia" w:hAnsi="Georgia" w:cs="Georgia"/>
                    <w:sz w:val="28"/>
                    <w:szCs w:val="28"/>
                  </w:rPr>
                </w:pPr>
                <w:r>
                  <w:rPr>
                    <w:rFonts w:cs="Calibri" w:ascii="Calibri" w:hAnsi="Calibri"/>
                    <w:b/>
                    <w:sz w:val="28"/>
                    <w:szCs w:val="28"/>
                  </w:rPr>
                  <w:t>PRE-TRIAL DOCKET:</w:t>
                </w:r>
              </w:p>
            </w:tc>
          </w:tr>
        </w:tbl>
        <w:p>
          <w:pPr>
            <w:pStyle w:val="Normal"/>
            <w:spacing w:lineRule="auto" w:line="240" w:before="0" w:after="0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3:47:00Z</dcterms:created>
  <dc:creator>District Court</dc:creator>
  <dc:description/>
  <cp:keywords/>
  <dc:language>en-US</dc:language>
  <cp:lastModifiedBy>District Court</cp:lastModifiedBy>
  <cp:lastPrinted>2021-04-09T08:55:00Z</cp:lastPrinted>
  <dcterms:modified xsi:type="dcterms:W3CDTF">2021-04-09T18:43:00Z</dcterms:modified>
  <cp:revision>2</cp:revision>
  <dc:subject/>
  <dc:title/>
</cp:coreProperties>
</file>